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กฏหมายเกี่ยวกับอาวุธปืน</w:t>
      </w:r>
    </w:p>
    <w:p>
      <w:pPr>
        <w:pStyle w:val="NormalWeb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หมายของอาวุธปืน</w:t>
      </w:r>
    </w:p>
    <w:p>
      <w:pPr>
        <w:pStyle w:val="NormalWeb"/>
        <w:rPr/>
      </w:pPr>
      <w:r>
        <w:rPr/>
        <w:t>อาวุธปืน หมายถึงเครื่องมือที่ใช้ยิง ไปทำอันตรายร่างกายถึงสาหัสได้</w:t>
      </w:r>
      <w:r>
        <w:rPr/>
        <w:br/>
      </w:r>
      <w:r>
        <w:rPr/>
        <w:t>ปีนที่ไม่อาจทำอันตรายร่างกายถึงสาหัสได้โดยสภาพ เช่น ปืนเด็กเล่น ไม่ใช่อาวุธปืนตามความหมายของกฎหมาย ตามกฎหมายเรียกว่า</w:t>
      </w:r>
      <w:r>
        <w:rPr>
          <w:b/>
          <w:b/>
          <w:bCs/>
        </w:rPr>
        <w:t xml:space="preserve"> </w:t>
      </w:r>
      <w:r>
        <w:rPr/>
        <w:t>"</w:t>
      </w:r>
      <w:r>
        <w:rPr/>
        <w:t>สิ่งเทียมอาวุธปืน</w:t>
      </w:r>
      <w:r>
        <w:rPr/>
        <w:t>"</w:t>
        <w:br/>
      </w:r>
      <w:r>
        <w:rPr/>
        <w:t xml:space="preserve">ปืนที่ใช้ยิงไม่ได้ เช่น </w:t>
      </w:r>
      <w:r>
        <w:rPr>
          <w:b/>
          <w:b/>
          <w:bCs/>
        </w:rPr>
        <w:t>ชำรุด</w:t>
      </w:r>
      <w:r>
        <w:rPr/>
        <w:t xml:space="preserve"> ถือเป็น ส่วนหนึ่งของอาวุธปืน แต่พลุ สะดุดส่องแสง แบบเอ็ม ๔๙ </w:t>
      </w:r>
      <w:r>
        <w:rPr/>
        <w:t xml:space="preserve">Al </w:t>
      </w:r>
      <w:r>
        <w:rPr/>
        <w:t>ไม่มีสภาพเป็นเครื่องกระสุนปืน และไม่มี สภาพเป็นอาวุธ แต่ถ้ามีไว้โดยไม่ได้รับอนุญาตก็มีความผิดเช่นกัน</w:t>
      </w:r>
      <w:r>
        <w:rPr/>
        <w:br/>
      </w:r>
      <w:r>
        <w:rPr/>
        <w:t>ส่วนหนึ่งส่วนใดของอาวุธปืนตามกฎหมายให้ถือเป็นอาวุธปืนด้วย เช่น</w:t>
      </w:r>
      <w:r>
        <w:rPr/>
        <w:br/>
      </w:r>
      <w:r>
        <w:rPr/>
        <w:t>๑</w:t>
      </w:r>
      <w:r>
        <w:rPr/>
        <w:t xml:space="preserve">) </w:t>
      </w:r>
      <w:r>
        <w:rPr/>
        <w:t>ลำกล้อง</w:t>
      </w:r>
      <w:r>
        <w:rPr/>
        <w:br/>
      </w:r>
      <w:r>
        <w:rPr/>
        <w:t>๒</w:t>
      </w:r>
      <w:r>
        <w:rPr/>
        <w:t xml:space="preserve">) </w:t>
      </w:r>
      <w:r>
        <w:rPr/>
        <w:t>เครื่องลูกเลื่อน หรือส่วนประกอบสำคัญของเครื่องลูกเลื่อน</w:t>
      </w:r>
      <w:r>
        <w:rPr/>
        <w:br/>
      </w:r>
      <w:r>
        <w:rPr/>
        <w:t>๓</w:t>
      </w:r>
      <w:r>
        <w:rPr/>
        <w:t xml:space="preserve">) </w:t>
      </w:r>
      <w:r>
        <w:rPr/>
        <w:t>เครื่องลั่นไก หรือส่วนประกอบสำคัญของเครื่องลั่นไก</w:t>
      </w:r>
      <w:r>
        <w:rPr/>
        <w:br/>
      </w:r>
      <w:r>
        <w:rPr/>
        <w:t>๔</w:t>
      </w:r>
      <w:r>
        <w:rPr/>
        <w:t xml:space="preserve">) </w:t>
      </w:r>
      <w:r>
        <w:rPr/>
        <w:t xml:space="preserve">เครื่องส่งกระสุน ซองกระสุน หรือส่วนประกอบสำคัญของ สิ่งเหล่านี้ แต่พานท้ายปืน </w:t>
      </w:r>
      <w:r>
        <w:rPr/>
        <w:br/>
      </w:r>
      <w:r>
        <w:rPr/>
        <w:t>สายสะพาย ไม้ประดับด้ามปืน ไม่ใช่อาวุธปืน</w:t>
      </w:r>
    </w:p>
    <w:p>
      <w:pPr>
        <w:pStyle w:val="NormalWeb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การขออนุญาต</w:t>
      </w:r>
    </w:p>
    <w:p>
      <w:pPr>
        <w:pStyle w:val="NormalWeb"/>
        <w:rPr/>
      </w:pPr>
      <w:r>
        <w:rPr/>
        <w:t>ประชาชนจะมีและใช้อาวุธปืนต้องขออนุญาตต่อนายทะเบียน สำหรับ คนที่มีภูมิลำเนาอยู่ในกรุงเทพฯ ยื่นคำร้องขอที่กองทะเบียน สำนักงานตำรวจ แห่งชาติ สำหรับคนที่มีภูมิลำเนาอยู่ต่างจังหวัดให้ยื่นคำร้องขอต่อนายอำเภอท้องที่</w:t>
      </w:r>
    </w:p>
    <w:p>
      <w:pPr>
        <w:pStyle w:val="NormalWeb"/>
        <w:rPr/>
      </w:pPr>
      <w:r>
        <w:rPr/>
        <w:t>การขออนุญาตมีและใช้อาวุธปืนต้องขอเพื่อ</w:t>
      </w:r>
      <w:r>
        <w:rPr/>
        <w:br/>
        <w:t xml:space="preserve">- </w:t>
      </w:r>
      <w:r>
        <w:rPr/>
        <w:t>ป้องกันตัวหรือทรัพย์สินของตน</w:t>
      </w:r>
      <w:r>
        <w:rPr/>
        <w:br/>
        <w:t xml:space="preserve">- </w:t>
      </w:r>
      <w:r>
        <w:rPr/>
        <w:t>สำหรับใช้ในการกีฬาหรือล่าสัตว์</w:t>
      </w:r>
    </w:p>
    <w:p>
      <w:pPr>
        <w:pStyle w:val="NormalWeb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ผิดเกี่ยวกับอาวุธปืน</w:t>
      </w:r>
    </w:p>
    <w:p>
      <w:pPr>
        <w:pStyle w:val="NormalWeb"/>
        <w:rPr/>
      </w:pPr>
      <w:r>
        <w:rPr/>
        <w:t>การกระทำผิดเกี่ยวกับอาวุธปืนเหล่านี้ ได้แก่</w:t>
      </w:r>
      <w:r>
        <w:rPr/>
        <w:br/>
      </w:r>
      <w:r>
        <w:rPr/>
        <w:t>๑</w:t>
      </w:r>
      <w:r>
        <w:rPr/>
        <w:t xml:space="preserve">) </w:t>
      </w:r>
      <w:r>
        <w:rPr/>
        <w:t>ทำ โดยมิได้รับอนุญาต</w:t>
      </w:r>
      <w:r>
        <w:rPr/>
        <w:br/>
      </w:r>
      <w:r>
        <w:rPr/>
        <w:t>๒</w:t>
      </w:r>
      <w:r>
        <w:rPr/>
        <w:t xml:space="preserve">) </w:t>
      </w:r>
      <w:r>
        <w:rPr/>
        <w:t>ซื้อ โดยมิได้รับอนุญาต</w:t>
      </w:r>
      <w:r>
        <w:rPr/>
        <w:br/>
      </w:r>
      <w:r>
        <w:rPr/>
        <w:t>๓</w:t>
      </w:r>
      <w:r>
        <w:rPr/>
        <w:t xml:space="preserve">) </w:t>
      </w:r>
      <w:r>
        <w:rPr/>
        <w:t>มี โดยมิได้รับอนุญาต</w:t>
      </w:r>
      <w:r>
        <w:rPr/>
        <w:br/>
      </w:r>
      <w:r>
        <w:rPr/>
        <w:t>๔</w:t>
      </w:r>
      <w:r>
        <w:rPr/>
        <w:t xml:space="preserve">) </w:t>
      </w:r>
      <w:r>
        <w:rPr/>
        <w:t>ใช้ โดยมิได้รับอนุญาต</w:t>
      </w:r>
      <w:r>
        <w:rPr/>
        <w:br/>
      </w:r>
      <w:r>
        <w:rPr/>
        <w:t>๕</w:t>
      </w:r>
      <w:r>
        <w:rPr/>
        <w:t xml:space="preserve">) </w:t>
      </w:r>
      <w:r>
        <w:rPr/>
        <w:t>สั่ง เข้ามาจากนอกราชอาณาจักรโดยมิได้รับอนุญาต</w:t>
      </w:r>
      <w:r>
        <w:rPr/>
        <w:br/>
      </w:r>
      <w:r>
        <w:rPr/>
        <w:t>๖</w:t>
      </w:r>
      <w:r>
        <w:rPr/>
        <w:t xml:space="preserve">) </w:t>
      </w:r>
      <w:r>
        <w:rPr/>
        <w:t>นำ เข้ามาจากนอกราชอาณาจักรโดยมิได้รับอนุญาต</w:t>
      </w:r>
      <w:r>
        <w:rPr/>
        <w:br/>
      </w:r>
      <w:r>
        <w:rPr/>
        <w:t>ความผิดทั้ง ๖ ประการ ถ้าเป็นเพียง</w:t>
      </w:r>
      <w:r>
        <w:rPr/>
        <w:br/>
      </w:r>
      <w:r>
        <w:rPr/>
        <w:t xml:space="preserve">เกี่ยวกับ ส่วนหนึ่งส่วนใดของอาวุธปืน หรือ </w:t>
      </w:r>
      <w:r>
        <w:rPr/>
        <w:t>"</w:t>
      </w:r>
      <w:r>
        <w:rPr/>
        <w:t>มีกระสุนปืน</w:t>
      </w:r>
      <w:r>
        <w:rPr/>
        <w:t xml:space="preserve">" </w:t>
      </w:r>
      <w:r>
        <w:rPr/>
        <w:t>ก็ถือว่ามีความผิดเช่นเดียวกัน</w:t>
      </w:r>
      <w:r>
        <w:rPr/>
        <w:br/>
      </w:r>
      <w:r>
        <w:rPr/>
        <w:t>ผู้ที่ไม่ได้รับอนุญาตให้มีและใช้อาวุธปืน แต่ครอบครองอาวุธปืนที่เป็นของผู้อื่นซึ่ง</w:t>
      </w:r>
      <w:r>
        <w:rPr/>
        <w:br/>
      </w:r>
      <w:r>
        <w:rPr/>
        <w:t>ได้รับอนุญาตให้มีและใช้ตามกฎหมายก็มีความผิดเช่นกัน</w:t>
      </w:r>
      <w:r>
        <w:rPr/>
        <w:br/>
      </w:r>
      <w:r>
        <w:rPr/>
        <w:t xml:space="preserve">คำว่า </w:t>
      </w:r>
      <w:r>
        <w:rPr/>
        <w:t>"</w:t>
      </w:r>
      <w:r>
        <w:rPr/>
        <w:t>มีอาวุธปืน</w:t>
      </w:r>
      <w:r>
        <w:rPr/>
        <w:t xml:space="preserve">" </w:t>
      </w:r>
      <w:r>
        <w:rPr/>
        <w:t>หมายถึง มีกรรมสิทธิ์หรือมีไว้ในครอบครอง</w:t>
      </w:r>
      <w:r>
        <w:rPr/>
        <w:br/>
        <w:t>"</w:t>
      </w:r>
      <w:r>
        <w:rPr/>
        <w:t>มีกรรมสิทธิ์</w:t>
      </w:r>
      <w:r>
        <w:rPr/>
        <w:t xml:space="preserve">" </w:t>
      </w:r>
      <w:r>
        <w:rPr/>
        <w:t>หมายถึง เป็นเจ้าของอาวุธปืน</w:t>
      </w:r>
      <w:r>
        <w:rPr/>
        <w:br/>
      </w:r>
      <w:r>
        <w:rPr/>
        <w:t>มีไว้ในครอบครอง หมายถึง ยึดถืออาวุธปืนโดยมีเจตนายึดถือเพื่อตน</w:t>
      </w:r>
      <w:r>
        <w:rPr/>
        <w:br/>
        <w:t>"</w:t>
      </w:r>
      <w:r>
        <w:rPr/>
        <w:t>ยึดถือ</w:t>
      </w:r>
      <w:r>
        <w:rPr/>
        <w:t xml:space="preserve">" </w:t>
      </w:r>
      <w:r>
        <w:rPr/>
        <w:t>หมายถึง กิริยาที่รับ ถือ หรือเอามารักษาไว้</w:t>
      </w:r>
      <w:r>
        <w:rPr/>
        <w:br/>
        <w:t>"</w:t>
      </w:r>
      <w:r>
        <w:rPr/>
        <w:t>ยึดถือเพื่อตน</w:t>
      </w:r>
      <w:r>
        <w:rPr/>
        <w:t xml:space="preserve">" </w:t>
      </w:r>
      <w:r>
        <w:rPr/>
        <w:t>หมายถึง กิริยาที่จับ ถือ หรือเอาอาวุธปืนมา รักษาไว้ในลักษณะที่แสดงอาการหวง การยึดถือเพื่อตนนี้ไม่จำเป็นต้องเป็นการยึดถือไว้โดยเป็นเจ้าของเสมอไป</w:t>
      </w:r>
    </w:p>
    <w:p>
      <w:pPr>
        <w:pStyle w:val="NormalWeb"/>
        <w:rPr/>
      </w:pPr>
      <w:r>
        <w:rPr/>
        <w:t>การรับฝากปืนจากผู้อื่นในระยะเวลาอันสั้น หรือการเอาปืนของผู้อื่น มาถือไว้ชั่วขณะ ไม่ถือว่ามีอาวุธปืนไว้ในครอบครอง</w:t>
      </w:r>
    </w:p>
    <w:p>
      <w:pPr>
        <w:pStyle w:val="NormalWeb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การครอบครองปืนของผู้อื่น</w:t>
      </w:r>
    </w:p>
    <w:p>
      <w:pPr>
        <w:pStyle w:val="NormalWeb"/>
        <w:rPr/>
      </w:pPr>
      <w:r>
        <w:rPr/>
        <w:t>การครอบครองปืนของผู้อื่นที่ไม่ผิดกฎหมายมี ๓ กรณี คือ</w:t>
      </w:r>
      <w:r>
        <w:rPr/>
        <w:br/>
        <w:t>(</w:t>
      </w:r>
      <w:r>
        <w:rPr/>
        <w:t>๑</w:t>
      </w:r>
      <w:r>
        <w:rPr/>
        <w:t xml:space="preserve">) </w:t>
      </w:r>
      <w:r>
        <w:rPr/>
        <w:t>ผู้ครอบครองอาวุธปืนที่ชอบด้วยกฎหมายของผู้อื่น เท่าที่จำเป็นเพื่อรักษาอาวุธนั้นมิให้สูญหาย และผู้ครอบครองนั้นจะต้องมีคุณสมบัติ ที่จะมี และใช้อาวุธปืนได้ เช่น</w:t>
      </w:r>
      <w:r>
        <w:rPr/>
        <w:br/>
        <w:t xml:space="preserve">- </w:t>
      </w:r>
      <w:r>
        <w:rPr/>
        <w:t>บิดานายดำ เป็นผู้ได้รับอนุญาตให้มีและใช้อาวุธปืน ต่อมา บิดานายดำตาย นายดำจึงครอบครองอาวุธปืนนั้น เพื่อรอแจ้งการตายภาย ในกำหนด ๓๐ วันนับแต่วันที่ทราบการตาย และขอรับมรดกของบิดา ดังนี้ นายดำไม่มีความผิด</w:t>
      </w:r>
      <w:r>
        <w:rPr/>
        <w:br/>
        <w:t xml:space="preserve">- </w:t>
      </w:r>
      <w:r>
        <w:rPr/>
        <w:t>นาย ก เป็นผู้รับอนุญาตให้มีและใช้อาวุธปืน ต่อมานาย ก วิกลจริต นาง ข ภริยาของ</w:t>
      </w:r>
      <w:r>
        <w:rPr/>
        <w:br/>
      </w:r>
      <w:r>
        <w:rPr/>
        <w:t>นาย ก จึงครอบครองอาวุธปืนของนาย ก เพื่อ รอส่งมอบอาวุธปืนและใบอนุญาตแก่นายทะเบียน นางข ไม่มีความผิด</w:t>
      </w:r>
      <w:r>
        <w:rPr/>
        <w:br/>
        <w:t xml:space="preserve">- </w:t>
      </w:r>
      <w:r>
        <w:rPr/>
        <w:t xml:space="preserve">เก็บอาวุธปืนมีทะเบียนได้ตั้งใจว่าจะนำไปมอบให้นาย ทะเบียน ก็ถูกจับก่อน ดังนี้ไม่มีความผิด แต่ถ้าผู้เก็บอายุแค่ ๑๕ ปี </w:t>
      </w:r>
      <w:r>
        <w:rPr/>
        <w:t>(</w:t>
      </w:r>
      <w:r>
        <w:rPr/>
        <w:t>ยังมี อาวุธปืนไม่ได้</w:t>
      </w:r>
      <w:r>
        <w:rPr/>
        <w:t xml:space="preserve">) </w:t>
      </w:r>
      <w:r>
        <w:rPr/>
        <w:t>หรือปืนที่เก็บได้เป็นปืนเถื่อน ดังนี้ถ้าผู้เก็บได้เอามาใช้ก็มีความผิดด้วย</w:t>
      </w:r>
      <w:r>
        <w:rPr/>
        <w:br/>
        <w:t>(</w:t>
      </w:r>
      <w:r>
        <w:rPr/>
        <w:t>๒</w:t>
      </w:r>
      <w:r>
        <w:rPr/>
        <w:t xml:space="preserve">) </w:t>
      </w:r>
      <w:r>
        <w:rPr/>
        <w:t>ครอบครองอาวุธปืนของราชการทหาร และตำรวจ และของ หน่วยราชการและรัฐวิสาหกิจ</w:t>
      </w:r>
      <w:r>
        <w:rPr/>
        <w:br/>
        <w:t>(</w:t>
      </w:r>
      <w:r>
        <w:rPr/>
        <w:t>๓</w:t>
      </w:r>
      <w:r>
        <w:rPr/>
        <w:t xml:space="preserve">) </w:t>
      </w:r>
      <w:r>
        <w:rPr/>
        <w:t xml:space="preserve">ครอบครองอาวุธปืนและเครื่องกระสุนปืนประจำเรือเดินทะเล </w:t>
      </w:r>
      <w:r>
        <w:rPr/>
        <w:br/>
      </w:r>
      <w:r>
        <w:rPr/>
        <w:t>รถไฟ และอากาศยานตามปกติ ซึ่งได้แสดงและให้พนักงานศุลกากรตรวจสอบตามกฎหมายแล้ว</w:t>
      </w:r>
      <w:r>
        <w:rPr/>
        <w:br/>
      </w:r>
      <w:r>
        <w:rPr/>
        <w:t xml:space="preserve">หมายเหตุ ควรสังเกตว่ากฎหมายยกเว้นให้แต่อาวุธปืนของทางราชการ </w:t>
      </w:r>
      <w:r>
        <w:rPr/>
        <w:br/>
      </w:r>
      <w:r>
        <w:rPr/>
        <w:t>หรือรัฐวิสาหกิจ มิได้ยกเว้นแก่ตัวราชการ หรือพนักงาน รัฐวิสาหกิจ</w:t>
      </w:r>
    </w:p>
    <w:p>
      <w:pPr>
        <w:pStyle w:val="NormalWeb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การพกพาอาวุธปืน</w:t>
      </w:r>
    </w:p>
    <w:p>
      <w:pPr>
        <w:pStyle w:val="NormalWeb"/>
        <w:rPr/>
      </w:pPr>
      <w:r>
        <w:rPr/>
        <w:t>กฎหมายห้ามมิให้บุคคลพกพา</w:t>
      </w:r>
      <w:r>
        <w:rPr/>
        <w:br/>
      </w:r>
      <w:r>
        <w:rPr/>
        <w:t>อาวุธปืนติดตัวไปในเมือง หมู่บ้าน หรือทางสาธารณะโดยไม่ได้รับใบอนุญาตให้มีอาวุธปืนติดตัว เว้นแต่เป็น กรณีมีติดตัวเมื่อมีเหตุจำเป็นและเร่งด่วนตามสมควรแก่พฤติการณ์ เชนถือ ปืนติดตามคนร้าย หรือไฟไหม้บ้านต้องขนของและปืนหนีออกจากบ้าน หรือ ต้องพกปืนเพื่อป้องกันตัว เพราะนำเงินจำนวนมากติดตัวไปต่างจังหวัด เป็นต้น</w:t>
      </w:r>
      <w:r>
        <w:rPr/>
        <w:br/>
      </w:r>
      <w:r>
        <w:rPr/>
        <w:t>แต่มีขอสังเกตว่า ไม่ว่าในกรณีใดกฎหมายห้ามเด็ดขาด มิให้พาอาวุธปืนไปโดยเปิดเผย หรือพาไปในชุมชนที่ได้จัดให้มีขึ้นเพื่อนมัสการ การรื่นเริง การมหรสพหรือการอื่นใด หมายความว่าถึงแม้จะมีใบอนุญาตให้มีอาวุธปืน ติดตัวก็ตาม ก็ไม่สามารถพกพาอาวุธปืนโดยเป”ดเผย หรือพาไปในชุมนุมชน ที่จัดให้มีขึ้น เพื่อการดังกล่าว แต่กฎหมายไม่ห้ามสำหรับเจ้าพนักงานผู้มี</w:t>
      </w:r>
      <w:r>
        <w:rPr/>
        <w:br/>
      </w:r>
      <w:r>
        <w:rPr/>
        <w:t>หน้าที่รักษาความสงบเรียบร้อยของประชาชน ทหารและตำรวจซึ่งอยู่ในระหว่างการปฏิบัติหน้าที่ หรือประชาชนผู้ได้รับมอบหมายให้มีหรือใช้อาวุธปืน ซึ่งอยู่ในระหว่างการช่วยเหลือ</w:t>
      </w:r>
      <w:r>
        <w:rPr/>
        <w:br/>
      </w:r>
      <w:r>
        <w:rPr/>
        <w:t>ราชการ และมีเหตุจำเป็นต้องมีและใช้อาวุธปืน ในการนั้น</w:t>
      </w:r>
      <w:r>
        <w:rPr/>
        <w:br/>
      </w:r>
      <w:r>
        <w:rPr/>
        <w:t>สำหรับผู้มีอำนาจออกใบอนุญาตให้พกพาในกรุงเทพฯ คือ อธิบดีกรมตำรวจ ในต่างจังหวัดคือ ผู้ว่าราชการจังหวัด</w:t>
      </w:r>
    </w:p>
    <w:p>
      <w:pPr>
        <w:pStyle w:val="NormalWeb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การมีอาวุธปืนเพื่อเก็บ</w:t>
      </w:r>
    </w:p>
    <w:p>
      <w:pPr>
        <w:pStyle w:val="NormalWeb"/>
        <w:rPr/>
      </w:pPr>
      <w:r>
        <w:rPr/>
        <w:t>ผู้ใดประสงค์จะมีอาวุธปืนไว้เพื่อเก็บก็ต้องขออนุญาตด้วย การเก็บใน ที่นี้หมายถึงการมีไว้โดยไม่ใช้อาวุธปืนนั้น เช่น การเก็บไว้เป็นที่ระลึก เป็นต้น</w:t>
      </w:r>
    </w:p>
    <w:p>
      <w:pPr>
        <w:pStyle w:val="NormalWeb"/>
        <w:rPr>
          <w:b/>
          <w:b/>
          <w:bCs/>
        </w:rPr>
      </w:pPr>
      <w:r>
        <w:rPr>
          <w:b/>
          <w:b/>
          <w:bCs/>
        </w:rPr>
        <w:t>การมีอาวุธปืนเพื่อเก็บ</w:t>
      </w:r>
    </w:p>
    <w:p>
      <w:pPr>
        <w:pStyle w:val="NormalWeb"/>
        <w:rPr/>
      </w:pPr>
      <w:r>
        <w:rPr/>
        <w:t>"</w:t>
      </w:r>
      <w:r>
        <w:rPr/>
        <w:t>การเก็บ</w:t>
      </w:r>
      <w:r>
        <w:rPr/>
        <w:t xml:space="preserve">" </w:t>
      </w:r>
      <w:r>
        <w:rPr/>
        <w:t>ในที่นี้หมายถึง การมีไว้โดยไม่ใช้อาวุธปืนนั้น เช่น การ เก็บไว้เป็นที่ระลึก เป็นต้น ซึ่งผู้ใดที่ต้องการจะมีอาวุธปืนไว้เพื่อเก็บก็จำเป็น จะต้องขออนุญาตจากทางราชการด้วย โดยผู้ที่มีภูมิลำเนาอยู่ในกรุงเทพฯ ให้ไปขอใบอนุญาตมีอาวุธปืนไว้เพื่อเก็บ ณ กองทะเบียน กรมตำรวจ ส่วน คนที่มีภูมิลำเนาอยู่ต่างจังหวัดให้ยื่นขอใบอนุญาตต่อนายทะเบียนท้องที่</w:t>
      </w:r>
    </w:p>
    <w:p>
      <w:pPr>
        <w:pStyle w:val="NormalWeb"/>
        <w:rPr/>
      </w:pPr>
      <w:r>
        <w:rPr/>
        <w:t>ใบอนุญาตให้มีอาวุธปืนไว้เพื่อเก็บ จะออกให้แก่อาวุธปืนดังต่อไปนี้เท่านั้น คือ</w:t>
      </w:r>
    </w:p>
    <w:p>
      <w:pPr>
        <w:pStyle w:val="NormalWeb"/>
        <w:rPr/>
      </w:pPr>
      <w:r>
        <w:rPr/>
        <w:t>๑</w:t>
      </w:r>
      <w:r>
        <w:rPr/>
        <w:t xml:space="preserve">) </w:t>
      </w:r>
      <w:r>
        <w:rPr/>
        <w:t>อาวุธปืนที่นายทะเบียนเห็นว่าชำรุดจนใช้ยิงไม่ได้</w:t>
      </w:r>
      <w:r>
        <w:rPr/>
        <w:br/>
      </w:r>
      <w:r>
        <w:rPr/>
        <w:t>๒</w:t>
      </w:r>
      <w:r>
        <w:rPr/>
        <w:t xml:space="preserve">) </w:t>
      </w:r>
      <w:r>
        <w:rPr/>
        <w:t>อาวุธปืนแบบพ้นสมัย เช่น ปืนที่ใช้ในสมัยโบราณ</w:t>
      </w:r>
      <w:r>
        <w:rPr/>
        <w:t xml:space="preserve">, </w:t>
      </w:r>
      <w:r>
        <w:rPr/>
        <w:t>ปืนที่เป็นของเก่าแก่</w:t>
      </w:r>
      <w:r>
        <w:rPr/>
        <w:br/>
      </w:r>
      <w:r>
        <w:rPr/>
        <w:t>๓</w:t>
      </w:r>
      <w:r>
        <w:rPr/>
        <w:t xml:space="preserve">) </w:t>
      </w:r>
      <w:r>
        <w:rPr/>
        <w:t>อาวุธปืนที่เป็นรางวัลจากการแข่งขันยิงปืนในทางราชการเพราะฉะนั้นถ้าเป็น อาวุธปืนประเภทอื่น ๆนอกเหนือจากที่กล่าวมานี้ย่อมไม่ได้รับใบอนุญาตให้มีไว้เพื่อเก็บนอกจากนี้ แล้วกฎหมายยังมีข้อห้าม เกี่ยวกับอาวุธปืนที่มีไว้เพื่อเก็บอีกด้วย คือ๑</w:t>
      </w:r>
      <w:r>
        <w:rPr/>
        <w:t xml:space="preserve">) </w:t>
      </w:r>
      <w:r>
        <w:rPr/>
        <w:t>ห้ามมิให้ยิงอาวุธปืนนั้</w:t>
      </w:r>
      <w:r>
        <w:rPr/>
        <w:br/>
      </w:r>
      <w:r>
        <w:rPr/>
        <w:t>๒</w:t>
      </w:r>
      <w:r>
        <w:rPr/>
        <w:t xml:space="preserve">) </w:t>
      </w:r>
      <w:r>
        <w:rPr/>
        <w:t>ห้ามมิให้มีเครื่องกระสุนที่จะใช้สำหรับอาวุธปืนที่</w:t>
      </w:r>
      <w:r>
        <w:rPr/>
        <w:br/>
      </w:r>
      <w:r>
        <w:rPr/>
        <w:t>จะมีไว้เพื่อเก็บ</w:t>
      </w:r>
      <w:r>
        <w:rPr/>
        <w:br/>
      </w:r>
      <w:r>
        <w:rPr/>
        <w:t>หมายเหตุ ผู้ใดที่มีอาวุธไว้เพื่อเก็บโดยมิได้รับอนุญาต ถือว่ามีความผิดต้อง ได้รับโทษตามกฎหมาย</w:t>
      </w:r>
    </w:p>
    <w:p>
      <w:pPr>
        <w:pStyle w:val="NormalWeb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การขออนุญาต</w:t>
      </w:r>
    </w:p>
    <w:p>
      <w:pPr>
        <w:pStyle w:val="NormalWeb"/>
        <w:rPr/>
      </w:pPr>
      <w:r>
        <w:rPr/>
        <w:t xml:space="preserve">การที่ประชาชนจะมีหรือใช้อาวุธปืนได้โดยถูกกฎหมายนั้นจำเป็นที่จะต้องขอ อนุญาตจากทางราชการก่อน ซึ่งเมื่อทางราชการอนุญาตแล้ว ก็จะได้ออกใบอนุญาตให้ไป ใบอนุญาตที่เกี่ยวกับอาวุธปืนที่สำคัญ </w:t>
      </w:r>
      <w:r>
        <w:rPr/>
        <w:br/>
      </w:r>
      <w:r>
        <w:rPr/>
        <w:t>ได้แก่</w:t>
      </w:r>
    </w:p>
    <w:p>
      <w:pPr>
        <w:pStyle w:val="NormalWeb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ใบอนุญาตให้ซื้ออาวุธปืนและเครื่องกระสุนปืนส่วนบุคคล </w:t>
      </w:r>
      <w:r>
        <w:rPr/>
        <w:br/>
        <w:t>(</w:t>
      </w:r>
      <w:r>
        <w:rPr/>
        <w:t>แบบ ป</w:t>
      </w:r>
      <w:r>
        <w:rPr/>
        <w:t>.</w:t>
      </w:r>
      <w:r>
        <w:rPr/>
        <w:t>๓</w:t>
      </w:r>
      <w:r>
        <w:rPr/>
        <w:t>)</w:t>
        <w:br/>
        <w:t>(</w:t>
      </w:r>
      <w:r>
        <w:rPr/>
        <w:t>๒</w:t>
      </w:r>
      <w:r>
        <w:rPr/>
        <w:t xml:space="preserve">) </w:t>
      </w:r>
      <w:r>
        <w:rPr/>
        <w:t xml:space="preserve">ใบอนุญาตให้มีและใช้อาวุธปืนและเครื่องกระสุนปืนส่วนบุคคล </w:t>
      </w:r>
      <w:r>
        <w:rPr/>
        <w:t>(</w:t>
      </w:r>
      <w:r>
        <w:rPr/>
        <w:t>แบบ ป</w:t>
      </w:r>
      <w:r>
        <w:rPr/>
        <w:t>.</w:t>
      </w:r>
      <w:r>
        <w:rPr/>
        <w:t>๔</w:t>
      </w:r>
      <w:r>
        <w:rPr/>
        <w:t>)</w:t>
      </w:r>
      <w:r>
        <w:rPr/>
        <w:t>มี ๒ ประเภทด้วยกัน ได้แก่</w:t>
      </w:r>
      <w:r>
        <w:rPr/>
        <w:br/>
      </w:r>
      <w:r>
        <w:rPr/>
        <w:t>๑</w:t>
      </w:r>
      <w:r>
        <w:rPr/>
        <w:t xml:space="preserve">) </w:t>
      </w:r>
      <w:r>
        <w:rPr/>
        <w:t>ใบอนุญาตแบบชั่วคราว มีอายุ ๖ เดือนนับแต่วันที่ออก ใบอนุญาตนั้น</w:t>
      </w:r>
      <w:r>
        <w:rPr/>
        <w:br/>
      </w:r>
      <w:r>
        <w:rPr/>
        <w:t>๒</w:t>
      </w:r>
      <w:r>
        <w:rPr/>
        <w:t xml:space="preserve">) </w:t>
      </w:r>
      <w:r>
        <w:rPr/>
        <w:t>ใบอนุญาตแบบถาวร ใช้ได้ตลอดเวลาที่ผู้ได้รับใบอนุญาต ยังเป็นเจ้าของอาวุธปืนนั้นอยู่</w:t>
      </w:r>
    </w:p>
    <w:p>
      <w:pPr>
        <w:pStyle w:val="NormalWeb"/>
        <w:rPr/>
      </w:pPr>
      <w:r>
        <w:rPr>
          <w:b/>
          <w:bCs/>
        </w:rPr>
        <w:t xml:space="preserve">- </w:t>
      </w:r>
      <w:r>
        <w:rPr>
          <w:b/>
          <w:b/>
          <w:bCs/>
        </w:rPr>
        <w:t>สถานที่ในการขออนุญาต</w:t>
      </w:r>
      <w:r>
        <w:rPr/>
        <w:t xml:space="preserve"> สำหรับผู้ที่มีภูมิลำเนาอยู่ในกรุงเทพฯ ให้ยื่นขออนุญาตต่อนายทะเบียนณ กองทะเบียน กรมตำรวจ ส่วนผี่มี ภูมิลำเนาอยู่ที่ต่างจังหวัดให้ยื่นคำร้องขอต่อนายอำเภอท้องที่</w:t>
      </w:r>
    </w:p>
    <w:p>
      <w:pPr>
        <w:pStyle w:val="NormalWeb"/>
        <w:rPr/>
      </w:pPr>
      <w:r>
        <w:rPr/>
        <w:t>เมื่อได้ยื่นคำร้องขอใบอนุญาตต่อทางราชการแล้ว นายทะเบียนก็จะ พิจารณาว่าควรจะออกใบอนุญาตให้ผู้ขอหรือไม่ ซึ่งมีข้อสังเกตที่สำคัญ ๆ ดังนี้</w:t>
      </w:r>
    </w:p>
    <w:p>
      <w:pPr>
        <w:pStyle w:val="NormalWeb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นการออกใบอนุญาตให้มีหรือใช้อาวุธปืนนั้น จะออกให้ได้ใน ๓ กรณีเท่านั้น คือ</w:t>
      </w:r>
      <w:r>
        <w:rPr/>
        <w:br/>
      </w:r>
      <w:r>
        <w:rPr/>
        <w:t>๑</w:t>
      </w:r>
      <w:r>
        <w:rPr/>
        <w:t xml:space="preserve">) </w:t>
      </w:r>
      <w:r>
        <w:rPr/>
        <w:t>เพื่อใช้ในการป้องกันตนเองและทรัพย์สิน</w:t>
      </w:r>
      <w:r>
        <w:rPr/>
        <w:br/>
      </w:r>
      <w:r>
        <w:rPr/>
        <w:t>๒</w:t>
      </w:r>
      <w:r>
        <w:rPr/>
        <w:t xml:space="preserve">) </w:t>
      </w:r>
      <w:r>
        <w:rPr/>
        <w:t>เพื่อใช้ในการเล่นกีฬา</w:t>
      </w:r>
      <w:r>
        <w:rPr/>
        <w:br/>
      </w:r>
      <w:r>
        <w:rPr/>
        <w:t>๓</w:t>
      </w:r>
      <w:r>
        <w:rPr/>
        <w:t xml:space="preserve">) </w:t>
      </w:r>
      <w:r>
        <w:rPr/>
        <w:t>เพื่อใช้ในการยิงล่าสัตว์</w:t>
      </w:r>
    </w:p>
    <w:p>
      <w:pPr>
        <w:pStyle w:val="NormalWeb"/>
        <w:rPr/>
      </w:pPr>
      <w:r>
        <w:rPr/>
        <w:t>ถ้าไม่เข้ากรณีใดกรณีหนึ่งในสามกรณีนี้ทางราชการมักจะไม่ ออกใบอนุญาตให้</w:t>
      </w:r>
      <w:r>
        <w:rPr/>
        <w:br/>
        <w:t>(</w:t>
      </w:r>
      <w:r>
        <w:rPr/>
        <w:t>๒</w:t>
      </w:r>
      <w:r>
        <w:rPr/>
        <w:t xml:space="preserve">) </w:t>
      </w:r>
      <w:r>
        <w:rPr/>
        <w:t>ใบอนุญาตหนึ่งใบจะออกให้สำหรับอาวุธปืนหนึ่งกระบอกเท่านั้น</w:t>
      </w:r>
      <w:r>
        <w:rPr/>
        <w:br/>
        <w:t>(</w:t>
      </w:r>
      <w:r>
        <w:rPr/>
        <w:t>๓</w:t>
      </w:r>
      <w:r>
        <w:rPr/>
        <w:t xml:space="preserve">) </w:t>
      </w:r>
      <w:r>
        <w:rPr/>
        <w:t>ทางราชการจะไม่ออกใบอนุญาตให้มีหรือใช้ ให้แก่อาวุธที่เป็น อาวุธสงคราม</w:t>
      </w:r>
      <w:r>
        <w:rPr/>
        <w:br/>
        <w:t>(</w:t>
      </w:r>
      <w:r>
        <w:rPr/>
        <w:t>๔</w:t>
      </w:r>
      <w:r>
        <w:rPr/>
        <w:t xml:space="preserve">) </w:t>
      </w:r>
      <w:r>
        <w:rPr/>
        <w:t>ผู้ที่จะขอใบอนุญาตให้มีหรือใช้อาวุธปืนได้นั้นจะต้องเป็นบุคคล ที่ไม่มีคุณ</w:t>
      </w:r>
      <w:r>
        <w:rPr/>
        <w:br/>
      </w:r>
      <w:r>
        <w:rPr/>
        <w:t>สมบัติต้องห้ามตามกฎหมาย อาทิเช่น บุคคลผู้ที่ยังไม่บรรลุนิติภาวะ</w:t>
      </w:r>
      <w:r>
        <w:rPr/>
        <w:t>(</w:t>
      </w:r>
      <w:r>
        <w:rPr/>
        <w:t>อายุยังไม่ครบ ๒๐ ปีบริบูรณ์</w:t>
      </w:r>
      <w:r>
        <w:rPr/>
        <w:t xml:space="preserve">) </w:t>
      </w:r>
      <w:r>
        <w:rPr/>
        <w:t xml:space="preserve">บุคคลที่เป็นคนไร้ความสามารถหรือ เสมือนไร้ความสามารถ </w:t>
      </w:r>
      <w:r>
        <w:rPr/>
        <w:t>(</w:t>
      </w:r>
      <w:r>
        <w:rPr/>
        <w:t>คนวิกลจริต</w:t>
      </w:r>
      <w:r>
        <w:rPr/>
        <w:t>.</w:t>
      </w:r>
      <w:r>
        <w:rPr/>
        <w:t>คนจิตฟั่นเฟือน</w:t>
      </w:r>
      <w:r>
        <w:rPr/>
        <w:t xml:space="preserve">), </w:t>
      </w:r>
      <w:r>
        <w:rPr/>
        <w:t>บุคคลที่ไม่มีอาชีพ และรายได้ คนจรจัด บุคคลผู้ไม่มีที่อยู่เป็นหลักแหล่งนอกจากนี้ทางราชการจะไม่ออกใบอนุญาตให้ แก่บุคคลซึ่งมีชื่ออยู่ในทะเบียนบ้านในท้องที่ที่บุคคลนั้น ขออนุญาตน้อยกว่าหกเดือน</w:t>
      </w:r>
    </w:p>
    <w:p>
      <w:pPr>
        <w:pStyle w:val="NormalWeb"/>
        <w:rPr/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ขั้นตอนในการออกใบอนุญาตให้มีหรือใช้อาวุธปืน </w:t>
      </w:r>
      <w:r>
        <w:rPr/>
        <w:t xml:space="preserve">ในขั้นแรกนาย ทะเบียนจะออกใบอนุญาตให้ซื้ออาวุธ </w:t>
      </w:r>
      <w:r>
        <w:rPr/>
        <w:t>(</w:t>
      </w:r>
      <w:r>
        <w:rPr/>
        <w:t>แบบ ป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และใบอนุญาต ให้มีหรือใช้อาวุธปืนแบบชั่วคราว </w:t>
      </w:r>
      <w:r>
        <w:rPr/>
        <w:t>(</w:t>
      </w:r>
      <w:r>
        <w:rPr/>
        <w:t>แบบ ป</w:t>
      </w:r>
      <w:r>
        <w:rPr/>
        <w:t>.</w:t>
      </w:r>
      <w:r>
        <w:rPr/>
        <w:t>๔ ชั่วคราว</w:t>
      </w:r>
      <w:r>
        <w:rPr/>
        <w:t xml:space="preserve">) </w:t>
      </w:r>
      <w:r>
        <w:rPr/>
        <w:t>ให้ก่อน ทั้งนี้ เพื่อ ที่จะได้ให้ผู้ขออนุญาตไปจัดการหาซื้ออาวุธปืน และเครื่องกระสุนปืนมาให้ พร้อมเสียก่อนโดยไม่ผิดกฎหมาย จากนั้นให้ผู้ขออนุญาตนำอาวุธปืนดังกล่าว ไปให้นายทะเบียนตรวจสอบว่าอาวุธปืนและเครื่องกระสุนที่จัดหามานั้น มีชนิดและขนาดตรงตามที่ระบุไว้ในแบบ ป</w:t>
      </w:r>
      <w:r>
        <w:rPr/>
        <w:t>.</w:t>
      </w:r>
      <w:r>
        <w:rPr/>
        <w:t>๓ และ ป</w:t>
      </w:r>
      <w:r>
        <w:rPr/>
        <w:t>.</w:t>
      </w:r>
      <w:r>
        <w:rPr/>
        <w:t>๔ ชั่วคราวหรือไม่ ถ้า ตรง</w:t>
      </w:r>
      <w:r>
        <w:rPr/>
        <w:br/>
      </w:r>
      <w:r>
        <w:rPr/>
        <w:t xml:space="preserve">นายทะเบียนก็จะออกใบอนุญาตให้มีและใช้อาวุธปืนอย่างถาวร </w:t>
      </w:r>
      <w:r>
        <w:rPr/>
        <w:t>(</w:t>
      </w:r>
      <w:r>
        <w:rPr/>
        <w:t>แบบ ป</w:t>
      </w:r>
      <w:r>
        <w:rPr/>
        <w:t>.</w:t>
      </w:r>
      <w:r>
        <w:rPr/>
        <w:t>๔ ถาวร</w:t>
      </w:r>
      <w:r>
        <w:rPr/>
        <w:t xml:space="preserve">) </w:t>
      </w:r>
      <w:r>
        <w:rPr/>
        <w:t>ต่อไป แต่ทั้งนี้จะต้องนำเอาอาวุธปืนไปให้นายทะเบียนตรวจสอบ ภายในกำหนด ๖ เดือนนับแต่วันที่</w:t>
      </w:r>
      <w:r>
        <w:rPr/>
        <w:br/>
      </w:r>
      <w:r>
        <w:rPr/>
        <w:t>ได้ออกใบอนุญาตชั่วคราวให้ ถ้าเกินกำหนด ๖ เดือนดังกล่าวไป ต้องถือว่าผู้ขออนุญาตนั้นมีอาวุธปืน และเครื่องกระสุนปืนไว้ในความครอบครองโดยมิได้รับอนุญาต</w:t>
      </w:r>
    </w:p>
    <w:p>
      <w:pPr>
        <w:pStyle w:val="NormalWeb"/>
        <w:rPr/>
      </w:pPr>
      <w:r>
        <w:rPr>
          <w:b/>
          <w:b/>
          <w:bCs/>
        </w:rPr>
        <w:t xml:space="preserve">หมายเหตุ </w:t>
      </w:r>
      <w:r>
        <w:rPr/>
        <w:br/>
      </w:r>
      <w:r>
        <w:rPr/>
        <w:t xml:space="preserve">กรณีที่ซื้ออาวุธปืนจากเจ้าของที่ได้รับอนุญาตแล้ว ผู้ซื้อจะต้อง </w:t>
      </w:r>
      <w:r>
        <w:rPr/>
        <w:br/>
      </w:r>
      <w:r>
        <w:rPr/>
        <w:t>ไปขอรับใบอนุญาตให้ซื้ออาวุธปืนนั้นจากนายทะเบียนก่อน จากนั้นให้ผู้ขอซื้อนำใบอนุญาตให้ซื้อไปขอรับปืนจากผู้ขายได้เลย หรือจะไปหานายทะเบียนพร้อมกันทั้งผู้ซื้อและเจ้าของปืน ซึ่ง นายทะเบียนก็จะทำการออกแบบ ป</w:t>
      </w:r>
      <w:r>
        <w:rPr/>
        <w:t>.</w:t>
      </w:r>
      <w:r>
        <w:rPr/>
        <w:t>๔ ให้ผู้ซื้อต่อไป</w:t>
      </w:r>
    </w:p>
    <w:p>
      <w:pPr>
        <w:pStyle w:val="NormalWeb"/>
        <w:rPr/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b/>
          <w:b/>
          <w:bCs/>
        </w:rPr>
        <w:t>การโอนอาวุธปืน</w:t>
      </w:r>
      <w:r>
        <w:rPr/>
        <w:br/>
      </w:r>
      <w:r>
        <w:rPr/>
        <w:t>กฎหมายห้ามมิให้โอนอาวุธปืนให้แก่บุคคลที่ไม่ได้รับใบอนุญาตให้มี และใช้อาวุธปืน แม้ผู้โอนจะเป็นผู้ได้รับอนุญาตให้มีและใช้อาวุธปืนได้ แต่ถ้า โอนอาวุธปืนให้แก่ผู้ที่ไม่มีใบอนุญาตผู้โอนจะมีความผิด</w:t>
      </w:r>
      <w:r>
        <w:rPr/>
        <w:br/>
        <w:t>"</w:t>
      </w:r>
      <w:r>
        <w:rPr/>
        <w:t>การโอน</w:t>
      </w:r>
      <w:r>
        <w:rPr/>
        <w:t xml:space="preserve">" </w:t>
      </w:r>
      <w:r>
        <w:rPr/>
        <w:t>หมายถึง การโอนกรรมสิทธิ์อาวุธปืนของตนให้ผู้อื่นเป็น เจ้าของ</w:t>
      </w:r>
    </w:p>
    <w:p>
      <w:pPr>
        <w:pStyle w:val="NormalWeb"/>
        <w:rPr>
          <w:b/>
          <w:b/>
          <w:bCs/>
        </w:rPr>
      </w:pPr>
      <w:r>
        <w:rPr>
          <w:b/>
          <w:b/>
          <w:bCs/>
        </w:rPr>
        <w:t>การรับโอนอาวุธปืนทางมรดก</w:t>
      </w:r>
    </w:p>
    <w:p>
      <w:pPr>
        <w:pStyle w:val="NormalWeb"/>
        <w:rPr/>
      </w:pPr>
      <w:r>
        <w:rPr/>
        <w:t>ในกรณีที่เจ้าของอาวุธปืนซึ่งมีใบอนุญาตอยู่แล้ว</w:t>
      </w:r>
      <w:r>
        <w:rPr/>
        <w:br/>
      </w:r>
      <w:r>
        <w:rPr/>
        <w:t>ถึงแก่ความตาย กฎหมายกำหนดให้ทายาทของผู้ตาย หรือ บุคคลอื่น ๆ ซึ่งมีอาวุธปืน เครื่อง กระสุนปืน หรือใบอนุญาตให้มี หรือใช้อาวุธปืนของผู้ตาย ไปแจ้งการตาย ของเจ้าของปืนให้นายทะเบียนทราบภายใน ๓๐ วัน นับแต่วันที่รู้ถึงการตาย ของผู้ตาย ถ้าไม่มาแจ้งถือว่ามีความผิด ต้องโทษปรับไม่เกิน ๑</w:t>
      </w:r>
      <w:r>
        <w:rPr/>
        <w:t>,</w:t>
      </w:r>
      <w:r>
        <w:rPr/>
        <w:t>๐๐๐ บาท</w:t>
      </w:r>
      <w:r>
        <w:rPr/>
        <w:br/>
      </w:r>
      <w:r>
        <w:rPr/>
        <w:t>สำหรับนายทะเบียนที่จะไปแจ้งการตายดังกล่าวได้ ได้แก่</w:t>
      </w:r>
      <w:r>
        <w:rPr/>
        <w:br/>
      </w:r>
      <w:r>
        <w:rPr/>
        <w:t>๑</w:t>
      </w:r>
      <w:r>
        <w:rPr/>
        <w:t xml:space="preserve">) </w:t>
      </w:r>
      <w:r>
        <w:rPr/>
        <w:t>นายทะเบียนท้องที่ที่ออกใบอนุญาตให้มีหรือใช้อาวุธปืนนั้น</w:t>
      </w:r>
      <w:r>
        <w:rPr/>
        <w:br/>
      </w:r>
      <w:r>
        <w:rPr/>
        <w:t>๒</w:t>
      </w:r>
      <w:r>
        <w:rPr/>
        <w:t xml:space="preserve">) </w:t>
      </w:r>
      <w:r>
        <w:rPr/>
        <w:t>นายทะเบียนท้องที่ที่ผู้ตายมีภูมิลำเนาอยู่</w:t>
      </w:r>
      <w:r>
        <w:rPr/>
        <w:br/>
      </w:r>
      <w:r>
        <w:rPr/>
        <w:t>๓</w:t>
      </w:r>
      <w:r>
        <w:rPr/>
        <w:t xml:space="preserve">) </w:t>
      </w:r>
      <w:r>
        <w:rPr/>
        <w:t>นายทะเบียนท้องที่ที่ผู้แจ้งการตายมีภูมิลำเนาอยู่</w:t>
      </w:r>
      <w:r>
        <w:rPr/>
        <w:br/>
      </w:r>
      <w:r>
        <w:rPr/>
        <w:t xml:space="preserve">เมื่อได้แจ้งการตายต่อนายทะเบียนแล้ว ให้ทายาทผู้ได้รับอาวุธซึ่งเป็น มรดกของผู้ตาย ไปติดต่อกับนายทะเบียนท้องที่ภายใน ๖ เดือน นับแต่วัน ที่ผู้ตาย </w:t>
      </w:r>
      <w:r>
        <w:rPr/>
        <w:t>(</w:t>
      </w:r>
      <w:r>
        <w:rPr/>
        <w:t>เจ้าของปืน</w:t>
      </w:r>
      <w:r>
        <w:rPr/>
        <w:t>)</w:t>
      </w:r>
      <w:r>
        <w:rPr/>
        <w:t>ถึงแก่ความตาย เพื่อขอรับใบอนุญาตใหม่ ทั้งนี้ เพราะ ถึงแม้ว่าทายาทจะได้กรรมสิทธิ์ใบอาวุธปืนนั้นแล้วก็ตาม แต่ก็ยังถือว่าเป็นการ มีอาวุธไว้ในความครอบครองโดยมิได้รับอนุญาต ซึ่งผิดกฎหมาย เพราะฉะนั้นจึงต้องยื่นคำร้องต่อนายทะเบียนท้องที่ เพื่อขอใบอนุญาตให้มีหรือใช้อาวุธปืน</w:t>
      </w:r>
      <w:r>
        <w:rPr/>
        <w:t>(</w:t>
      </w:r>
      <w:r>
        <w:rPr/>
        <w:t>แบบ ป</w:t>
      </w:r>
      <w:r>
        <w:rPr/>
        <w:t>.</w:t>
      </w:r>
      <w:r>
        <w:rPr/>
        <w:t>๔</w:t>
      </w:r>
      <w:r>
        <w:rPr/>
        <w:t xml:space="preserve">) </w:t>
      </w:r>
      <w:r>
        <w:rPr/>
        <w:t>ซึ่งทางราชการก็จะพิจารณาว่า ทายาทหรือผู้ขออนุญาตมีคุณสมบัติที่ต้องห้ามตามกฎหมายหรือไม่ ถ้าไม่มีก็จะได้จัดการออกใบอนุญาตให้ต่อไป</w:t>
      </w:r>
    </w:p>
    <w:p>
      <w:pPr>
        <w:pStyle w:val="NormalWeb"/>
        <w:rPr/>
      </w:pPr>
      <w:r>
        <w:rPr>
          <w:b/>
          <w:b/>
          <w:bCs/>
        </w:rPr>
        <w:t>๙</w:t>
      </w:r>
      <w:r>
        <w:rPr>
          <w:b/>
          <w:bCs/>
        </w:rPr>
        <w:t xml:space="preserve">. </w:t>
      </w:r>
      <w:r>
        <w:rPr>
          <w:b/>
          <w:b/>
          <w:bCs/>
        </w:rPr>
        <w:t>กรณีต้องแจ้งนายทะเบียน</w:t>
      </w:r>
      <w:r>
        <w:rPr/>
        <w:br/>
        <w:t>(</w:t>
      </w:r>
      <w:r>
        <w:rPr/>
        <w:t>๑</w:t>
      </w:r>
      <w:r>
        <w:rPr/>
        <w:t xml:space="preserve">) </w:t>
      </w:r>
      <w:r>
        <w:rPr/>
        <w:t>อาวุธปืนหายหรือถูกทำลายต้องแจ้งนายทะเบียนภายใน ๑๕ วัน</w:t>
      </w:r>
      <w:r>
        <w:rPr/>
        <w:br/>
        <w:t>(</w:t>
      </w:r>
      <w:r>
        <w:rPr/>
        <w:t>๒</w:t>
      </w:r>
      <w:r>
        <w:rPr/>
        <w:t xml:space="preserve">) </w:t>
      </w:r>
      <w:r>
        <w:rPr/>
        <w:t>ใบอนุญาตสูญหายหรือถูกทำลาย ต้องขอใบอนุญาตแทน ภายใน ๓๐ วัน นับแต่ทราบเหตุการณ์สูญหาย หรือถูกทำลาย</w:t>
      </w:r>
      <w:r>
        <w:rPr/>
        <w:br/>
        <w:t>(</w:t>
      </w:r>
      <w:r>
        <w:rPr/>
        <w:t>๓</w:t>
      </w:r>
      <w:r>
        <w:rPr/>
        <w:t xml:space="preserve">) </w:t>
      </w:r>
      <w:r>
        <w:rPr/>
        <w:t>ถ้าผู้ได้รับอนุญาตให้มีและใช้อาวุธปืนตาย ทายาทต้องแจ้งนายทะเบียนภายใน ๓๐ วัน นับแต่ทราบวันตายของผู้ได้รับใบอนุญาต มิฉะนั้นมีความผิด</w:t>
      </w:r>
      <w:r>
        <w:rPr/>
        <w:br/>
        <w:t>(</w:t>
      </w:r>
      <w:r>
        <w:rPr/>
        <w:t>๔</w:t>
      </w:r>
      <w:r>
        <w:rPr/>
        <w:t xml:space="preserve">) </w:t>
      </w:r>
      <w:r>
        <w:rPr/>
        <w:t>ผู้ได้รับใบอนุญาต ย้ายที่อยู่ ต้องแจ้งย้ายต่อนายทะเบียนภาย ใน ๑๕ วันนับแต่วันย้าย โดยต้องแจ้ง ๒ ที่คือแจ้งต่อนายทะเบียนท้องที่ที่ ย้ายออกภายใน ๑๕ วัน นับแต่วันย้ายออก และแจ้งต่อนายทะเบียนที่ย้ายเข้า ภายใน ๑๕ วัน นับแต่วันย้ายเข้า ใครไม่แจ้งมีความผิด</w:t>
      </w:r>
      <w:r>
        <w:rPr/>
        <w:br/>
        <w:t>(</w:t>
      </w:r>
      <w:r>
        <w:rPr/>
        <w:t>๕</w:t>
      </w:r>
      <w:r>
        <w:rPr/>
        <w:t xml:space="preserve">) </w:t>
      </w:r>
      <w:r>
        <w:rPr/>
        <w:t>ผู้ได้รับใบอนุญาต หากกลายเป็นผู้ไม่มีสิทธิรับใบอนุญาตใน ภายหลัง เช่นกลายเป็นคนวิกลจริต หรือคนไร้ความสามารถ ต้องคืนอาวุธ ปืนและใบอนุญาตต่อนายทะเบียนโดยมิชักช้า มิฉะนั้นจะมีความผิด</w:t>
      </w:r>
      <w:r>
        <w:rPr/>
        <w:br/>
        <w:t>(</w:t>
      </w:r>
      <w:r>
        <w:rPr/>
        <w:t>๖</w:t>
      </w:r>
      <w:r>
        <w:rPr/>
        <w:t xml:space="preserve">) </w:t>
      </w:r>
      <w:r>
        <w:rPr/>
        <w:t>ผู้ใดนำอาวุธปืนมาจากต่างประเทศ ต้องส่งมอบอาวุธปืนแก่ พนักงานศุลกากร หรือแจ้งต่อนายทะเบียนท้องที่โดยมิชักช้า มิฉะนั้นจะมี ความผิด</w:t>
      </w:r>
    </w:p>
    <w:p>
      <w:pPr>
        <w:pStyle w:val="NormalWeb"/>
        <w:rPr/>
      </w:pPr>
      <w:r>
        <w:rPr>
          <w:b/>
          <w:b/>
          <w:bCs/>
        </w:rPr>
        <w:t>๑๐</w:t>
      </w:r>
      <w:r>
        <w:rPr>
          <w:b/>
          <w:bCs/>
        </w:rPr>
        <w:t xml:space="preserve">. </w:t>
      </w:r>
      <w:r>
        <w:rPr>
          <w:b/>
          <w:b/>
          <w:bCs/>
        </w:rPr>
        <w:t>การเพิกถอนใบอนุญาต</w:t>
      </w:r>
      <w:r>
        <w:rPr/>
        <w:br/>
      </w:r>
      <w:r>
        <w:rPr/>
        <w:t>นายทะเบียนมีอำนาจเพิกถอนใบอนุญาตได้ถ้าออกให้โดยหลงผิด หรือผู้ได้รับอนุญาตเป็นคนเคยต้องโทษมาก่อน เป็นต้น เมื่อเพิกถอนแล้วผู้รับอนุญาตต้องมอบปืนและใบอนุญาตคืนแก่นายทะเบียนโดยไม่ ชักช้า</w:t>
      </w:r>
      <w:r>
        <w:rPr/>
        <w:br/>
      </w:r>
      <w:r>
        <w:rPr/>
        <w:t xml:space="preserve">อนึ่ง การใหผู้อื่นใช้ใบอนุญาตหรือการใช้ใบอนุญาตของผู้อื่น มีโทษ ถึงจำคุ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51:00Z</dcterms:created>
  <dc:creator>TPshop</dc:creator>
  <dc:description/>
  <cp:keywords/>
  <dc:language>en-US</dc:language>
  <cp:lastModifiedBy>TPshop</cp:lastModifiedBy>
  <dcterms:modified xsi:type="dcterms:W3CDTF">2010-01-24T10:53:00Z</dcterms:modified>
  <cp:revision>1</cp:revision>
  <dc:subject/>
  <dc:title>กฏหมายเกี่ยวกับอาวุธปืน</dc:title>
</cp:coreProperties>
</file>